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3657600" cy="237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6100</wp:posOffset>
            </wp:positionH>
            <wp:positionV relativeFrom="paragraph">
              <wp:posOffset>-342900</wp:posOffset>
            </wp:positionV>
            <wp:extent cx="5016500" cy="3472180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>
          <w:color w:val="FFFFFF"/>
          <w:sz w:val="52"/>
        </w:rPr>
        <w:t xml:space="preserve">    </w:t>
      </w:r>
      <w:r>
        <w:rPr>
          <w:color w:val="FFFFFF"/>
          <w:sz w:val="52"/>
          <w:u w:val="single"/>
        </w:rPr>
        <w:t xml:space="preserve">Die Kornnatter </w:t>
      </w:r>
    </w:p>
    <w:p>
      <w:pPr>
        <w:pStyle w:val="Subtitle"/>
        <w:jc w:val="left"/>
        <w:rPr>
          <w:b/>
          <w:b/>
          <w:bCs/>
          <w:sz w:val="32"/>
        </w:rPr>
      </w:pPr>
      <w:r>
        <w:rPr>
          <w:b/>
          <w:bCs/>
          <w:color w:val="FFFFFF"/>
          <w:sz w:val="32"/>
        </w:rPr>
        <w:t xml:space="preserve">           </w:t>
      </w:r>
      <w:r>
        <w:rPr>
          <w:b/>
          <w:bCs/>
          <w:color w:val="FFFFFF"/>
          <w:sz w:val="32"/>
        </w:rPr>
        <w:tab/>
        <w:t>Pantherophis guttatus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9400</wp:posOffset>
                </wp:positionV>
                <wp:extent cx="4457700" cy="232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20"/>
                              <w:gridCol w:w="520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2222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ystematische Einordn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Klasse 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Kriechtiere 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  <w:t>Reptili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Ordnung 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Eigentliche Schuppenkriechtiere 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  <w:t>Squamat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4" name="blin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lin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Unterordnung 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Schlangen 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  <w:t>Serpen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Familie 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  <w:lang w:val="en-GB"/>
                                    </w:rPr>
                                    <w:t>Nattern 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0"/>
                                      <w:lang w:val="en-GB"/>
                                    </w:rPr>
                                    <w:t>Colubrida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  <w:lang w:val="en-GB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Gattung 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Nordamerikanische Kletternattern 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  <w:t>Pantheroph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Arten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Kornnatter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  <w:t>Pantherophis guttat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Prärie-Kornnatte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  <w:t xml:space="preserve"> (P. emory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  <w:lang w:val="en-GB"/>
                                    </w:rPr>
                                    <w:t>Slowinskis Kornnatte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0"/>
                                      <w:lang w:val="en-GB"/>
                                    </w:rPr>
                                    <w:t xml:space="preserve"> (P. slowinsk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2.8pt;mso-wrap-distance-left:0pt;mso-wrap-distance-right:7.05pt;mso-wrap-distance-top:0pt;mso-wrap-distance-bottom:0pt;margin-top:2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20"/>
                        <w:gridCol w:w="5200"/>
                      </w:tblGrid>
                      <w:tr>
                        <w:trPr/>
                        <w:tc>
                          <w:tcPr>
                            <w:tcW w:w="702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222299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Systematische Einordn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Klasse 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Kriechtiere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0"/>
                              </w:rPr>
                              <w:t>Reptili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Ordnung 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Eigentliche Schuppenkriechtiere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0"/>
                              </w:rPr>
                              <w:t>Squamat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19050" cy="19050"/>
                                  <wp:effectExtent l="0" t="0" r="0" b="0"/>
                                  <wp:docPr id="5" name="bli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li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Unterordnung 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Schlangen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0"/>
                              </w:rPr>
                              <w:t>Serpente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Familie 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  <w:lang w:val="en-GB"/>
                              </w:rPr>
                              <w:t>Nattern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0"/>
                                <w:lang w:val="en-GB"/>
                              </w:rPr>
                              <w:t>Colubrida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  <w:lang w:val="en-GB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attung 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Nordamerikanische Kletternattern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0"/>
                              </w:rPr>
                              <w:t>Pantherophi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</w:rPr>
                              <w:t>Arten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Kornnatter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  <w:t>Pantherophis guttat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Prärie-Kornnatte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0"/>
                              </w:rPr>
                              <w:t xml:space="preserve"> (P. emoryi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  <w:lang w:val="en-GB"/>
                              </w:rPr>
                              <w:t>Slowinskis Kornnatte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0"/>
                                <w:lang w:val="en-GB"/>
                              </w:rPr>
                              <w:t xml:space="preserve"> (P. slowinsk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eschreibung:</w:t>
      </w:r>
      <w:r>
        <w:rPr>
          <w:sz w:val="28"/>
        </w:rPr>
        <w:t xml:space="preserve"> Kleine bis mittelgroße (meist 100 bis 140cm) Schlange von schlankem, aber kräftigem Körperbau. Friedlich und ungifti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erbreitung:</w:t>
      </w:r>
      <w:r>
        <w:rPr>
          <w:sz w:val="28"/>
        </w:rPr>
        <w:t xml:space="preserve"> Nordamerika, siehe Graf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ebensraum:</w:t>
      </w:r>
      <w:r>
        <w:rPr>
          <w:sz w:val="28"/>
        </w:rPr>
        <w:t xml:space="preserve"> Laub- und Kiefernwälder, Savannen, Kornfelder und Gärten; Kulturfolg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Nahrung:</w:t>
      </w:r>
      <w:r>
        <w:rPr>
          <w:sz w:val="28"/>
        </w:rPr>
        <w:t xml:space="preserve"> Amphibien und Reptilien, Kleinsäuger und Vögel. Im Terrarium hauptsächlich Mäuse passender Größe (auch als Frostfutter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Haltung: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Terrarium passender Größe; Bodengrund, in dem die Schlange auch graben kann; Verstecken; Klettermöglichkeiten; Wassergefäß; Temperaturbereich: 20° – 28°C, Sonnenplatz bis 32°C; Luftfeuchte: 40 bis 60%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esonderheiten:</w:t>
      </w:r>
      <w:r>
        <w:rPr>
          <w:sz w:val="28"/>
        </w:rPr>
        <w:t xml:space="preserve"> Äußerst beliebtes Terrarientier, das heute in  einer Vielzahl von Farb- und Zuchtformen vorkommt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7"/>
        <w:szCs w:val="20"/>
      </w:rPr>
    </w:pPr>
    <w:r>
      <w:rPr>
        <w:rFonts w:cs="Verdana" w:ascii="Verdana" w:hAnsi="Verdana"/>
        <w:sz w:val="17"/>
        <w:szCs w:val="20"/>
      </w:rPr>
      <w:t>© Philipp Berg 2005</w:t>
    </w:r>
  </w:p>
  <w:p>
    <w:pPr>
      <w:pStyle w:val="Footer"/>
      <w:jc w:val="right"/>
      <w:rPr>
        <w:rFonts w:ascii="Verdana" w:hAnsi="Verdana" w:cs="Verdana"/>
        <w:sz w:val="17"/>
        <w:szCs w:val="20"/>
      </w:rPr>
    </w:pPr>
    <w:r>
      <w:rPr>
        <w:rFonts w:cs="Verdana" w:ascii="Verdana" w:hAnsi="Verdana"/>
        <w:sz w:val="17"/>
        <w:szCs w:val="20"/>
      </w:rPr>
      <w:t>Zur Vervielfältigung für den Unterricht freigegeb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FFFF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58:00Z</dcterms:created>
  <dc:creator>Philipp</dc:creator>
  <dc:description/>
  <dc:language>en-US</dc:language>
  <cp:lastModifiedBy>Philipp</cp:lastModifiedBy>
  <cp:lastPrinted>2005-07-19T14:08:00Z</cp:lastPrinted>
  <dcterms:modified xsi:type="dcterms:W3CDTF">2005-07-19T16:45:00Z</dcterms:modified>
  <cp:revision>24</cp:revision>
  <dc:subject/>
  <dc:title> </dc:title>
</cp:coreProperties>
</file>